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u w:val="single"/>
        </w:rPr>
      </w:pPr>
      <w:r>
        <w:rPr>
          <w:u w:val="single"/>
        </w:rPr>
        <w:t>PERMIS A 1€ PAR JOUR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Qu'est-ce que c'est ?</w:t>
      </w:r>
    </w:p>
    <w:p>
      <w:pPr>
        <w:pStyle w:val="NormalWeb"/>
        <w:rPr/>
      </w:pPr>
      <w:r>
        <w:rPr/>
        <w:t>C'est un prêt dont les intérêts sont pris en charge par l'État.</w:t>
      </w:r>
    </w:p>
    <w:p>
      <w:pPr>
        <w:pStyle w:val="NormalWeb"/>
        <w:rPr/>
      </w:pPr>
      <w:r>
        <w:rPr/>
        <w:t>Le "permis à un euro par jour" a été mis en place par l'État, en partenariat avec les établissements prêteurs et les écoles de conduite pour aider les jeunes de 15 à 25 ans révolus à financer leurs préparations au permis de conduire. Il permet aux jeunes de bénéficier d'une facilité de paiement : le coût total de la formation au permis ne change pas mais l'établissement financier avance l'argent et l'État paie les intérêts.</w:t>
      </w:r>
    </w:p>
    <w:p>
      <w:pPr>
        <w:pStyle w:val="NormalWeb"/>
        <w:rPr/>
      </w:pPr>
      <w:r>
        <w:rPr/>
        <w:t>Un crédit vous engage et doit être remboursé. Vérifiez vos capacités de remboursement avant de vous engager.</w:t>
      </w:r>
    </w:p>
    <w:p>
      <w:pPr>
        <w:pStyle w:val="Heading2"/>
        <w:rPr/>
      </w:pPr>
      <w:r>
        <w:rPr/>
        <w:t>Pourquoi ?</w:t>
      </w:r>
    </w:p>
    <w:p>
      <w:pPr>
        <w:pStyle w:val="NormalWeb"/>
        <w:rPr/>
      </w:pPr>
      <w:r>
        <w:rPr/>
        <w:t>Le "permis à un euro par jour" permet de répondre à deux objectifs principaux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ciliter l'accès au permis de conduire, dont le coût peut représenter un frein et un obstacle fort à l'obtention d'un emploi 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ontinuer à améliorer la qualité générale de la formation, grâce à un partenariat avec les écoles de conduite fondé sur leur engagement dans une démarche de qualité.</w:t>
      </w:r>
    </w:p>
    <w:p>
      <w:pPr>
        <w:pStyle w:val="Heading2"/>
        <w:rPr/>
      </w:pPr>
      <w:r>
        <w:rPr/>
        <w:t>Pour quelles catégories de permis ?</w:t>
      </w:r>
    </w:p>
    <w:p>
      <w:pPr>
        <w:pStyle w:val="NormalWeb"/>
        <w:rPr/>
      </w:pPr>
      <w:r>
        <w:rPr/>
        <w:t>L'opération "permis à un euro par jour" facilite l'accès à une inscription à une formation à la conduite de véhicules soit de la catégorie B (véhicules légers) soit, depuis le 1er juillet 2016, de la catégorie A1 (motocyclettes dont la cylindrée n’excède pas 125 cm3 et dont la puissance n’excède pas 11 kw ou un 3 roues d’une puissance maximale de 15 kw) ou A2 (motocyclettes dont la puissance n’excède pas 35 kw ou un 3 roues d’une puissance maximale de 15 kw).</w:t>
      </w:r>
    </w:p>
    <w:p>
      <w:pPr>
        <w:pStyle w:val="Heading2"/>
        <w:rPr/>
      </w:pPr>
      <w:r>
        <w:rPr/>
        <w:t>Pour quels montants de prêt ?</w:t>
      </w:r>
    </w:p>
    <w:p>
      <w:pPr>
        <w:pStyle w:val="NormalWeb"/>
        <w:rPr/>
      </w:pPr>
      <w:r>
        <w:rPr/>
        <w:t>Depuis le 1er juillet 2016, l’opération « permis à un euro par jour » prévoit de nouvelles modalités de souscriptions de prêt :</w:t>
        <w:br/>
        <w:t>- les candidats qui n’ont jamais bénéficié du dispositif peuvent, à l’occasion d’une inscription à une formation au permis de conduire, prétendre à un prêt de 600, 800, 1 000 ou  1 200 €.</w:t>
        <w:br/>
        <w:t>- les candidats qui ont déjà bénéficié du dispositif pourront, à l’occasion d’un échec à l’épreuve pratique du permis de conduire, prétendre à un prêt de 300 € pour financer une formation complémentaire en vue de l’obtention de la même catégorie de permis de conduir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2"/>
        <w:rPr/>
      </w:pPr>
      <w:r>
        <w:rPr/>
        <w:t>Qui peut en bénéficier 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ous les jeunes qui ont entre 15 et 25 ans révolus à la date de signature d'un contrat de formation dans une école de conduite partenaire, quelle que soit leur situation, sous réserve que l’établissement financier accepte le dossier du candidat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es jeunes bénéficiaires d’une aide publique, qu'elle émane d’une collectivité locale ou de l'État, peuvent également demander à bénéficier du prêt. </w:t>
      </w:r>
    </w:p>
    <w:p>
      <w:pPr>
        <w:pStyle w:val="Heading2"/>
        <w:rPr/>
      </w:pPr>
      <w:r>
        <w:rPr/>
        <w:t>Comment en bénéficier ?</w:t>
      </w:r>
    </w:p>
    <w:p>
      <w:pPr>
        <w:pStyle w:val="NormalWeb"/>
        <w:rPr/>
      </w:pPr>
      <w:r>
        <w:rPr/>
        <w:t>Le candidat majeur doit directement contracter le prêt avec l’établissement financier. Pour cela, trois possibilités s'offrent à lui selon ses capacités financières et les discussions engagées avec l'organisme prêteur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oit il fournit un justificatif de revenus avec des revenus suffisants pour rembourser les 30 € par mois 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oit il garantit le remboursement de son prêt par l’apport d’une caution 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oit il s'inscrit dans le cadre d'un co-emprunt (c'est-à-dire que le jeune et une tierce personne empruntent ensemble) afin d'augmenter les chances d'avoir une réponse positive de l'établissement de crédit.</w:t>
      </w:r>
    </w:p>
    <w:p>
      <w:pPr>
        <w:pStyle w:val="NormalWeb"/>
        <w:rPr/>
      </w:pPr>
      <w:r>
        <w:rPr/>
        <w:t>Si le candidat est mineur (dans le cadre de l'apprentissage anticipé de la conduite), ce sont les parents qui empruntent pour le compte du jeune candidat. </w:t>
      </w:r>
    </w:p>
    <w:p>
      <w:pPr>
        <w:pStyle w:val="Heading2"/>
        <w:rPr/>
      </w:pPr>
      <w:r>
        <w:rPr/>
        <w:t>Prise en charge publique du cautionnement du prêt</w:t>
      </w:r>
    </w:p>
    <w:p>
      <w:pPr>
        <w:pStyle w:val="NormalWeb"/>
        <w:rPr/>
      </w:pPr>
      <w:r>
        <w:rPr/>
        <w:t>Certains jeunes ne peuvent pas bénéficier d’un prêt permis à un euro par jour car ils ne sont pas en mesure de fournir une caution parentale ou celle d’un tiers demandé par les établissements de crédit.</w:t>
      </w:r>
    </w:p>
    <w:p>
      <w:pPr>
        <w:pStyle w:val="NormalWeb"/>
        <w:rPr/>
      </w:pPr>
      <w:r>
        <w:rPr/>
        <w:t>Aussi, le Comité interministériel de la sécurité routière du 13 janvier 2009 a décidé d’assurer la prise en charge publique du cautionnement du prêt permis à un euro par jour pour les jeunes exclus de ce prêt faute de caution et inscrits dans une démarche de formation ou d’accès à l’emploi.</w:t>
        <w:br/>
        <w:t>Ces derniers devront se présenter à l’établissement de crédit partenaire du dispositif du permis à un euro par jour munis d’une attestation d’éligibilité à la caution publique établie par un des réseaux accompagnant également partenaire.</w:t>
        <w:br/>
        <w:t>Toutefois, la décision d’accorder le prêt revient à l’établissement de crédit à l’issue d’une étude des pièces constitutives du dossier de demande de prê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  <w:highlight w:val="yellow"/>
      </w:rPr>
      <w:t>AUTO ECOLE LAFOURGUE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3:32:00Z</dcterms:created>
  <dc:creator>François</dc:creator>
  <dc:description/>
  <cp:keywords/>
  <dc:language>en-US</dc:language>
  <cp:lastModifiedBy>Abdelhafid AINCEUR</cp:lastModifiedBy>
  <dcterms:modified xsi:type="dcterms:W3CDTF">2022-02-06T14:16:00Z</dcterms:modified>
  <cp:revision>5</cp:revision>
  <dc:subject/>
  <dc:title/>
</cp:coreProperties>
</file>